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ПО ТЕМЕ «НЕТ – коррупции!»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Уроки антикоррупции"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цикла «МОЛОДЕЖЬ ПРОТИВ КОРРУПЦИИ»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. Как молодежь   может помочь в борьбе с коррупцией. Формирование собственного мнения и позиции по отношению к этому вопрос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ь у учащихся способности высказывать свое мнение и аргументировать е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чувство ответственности перед своим государством. Основная задача - сформировать четкую гражданскую позицию, основывающуюся на противостоянии коррупци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я и сферы ее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я в цифрах и факт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деятельность государства, мероприятия по искоренению корруп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молодежи в антикоррупционном движен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609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101975" cy="1143000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мероприятие посвящено теме «Коррупция». Это первый урок антикоррупциии  который ведут не учителя, а учащиеся 10 класса. Молодежь!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лодежь»? Какой смысл мы вкладываем в это понятие, когда говорим: «МОЛОДЕЖЬ против коррупции?»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ускоритель внедрения в практику новых идей, инициатив, новых форм жизни, поскольку по природе она противник консерватизма и застоя. </w:t>
      </w:r>
    </w:p>
    <w:p>
      <w:pPr>
        <w:pStyle w:val="ListParagraph"/>
        <w:numPr>
          <w:ilvl w:val="0"/>
          <w:numId w:val="2"/>
        </w:numPr>
        <w:spacing w:lineRule="atLeast" w:line="18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</w:p>
    <w:p>
      <w:pPr>
        <w:pStyle w:val="Normal"/>
        <w:spacing w:lineRule="atLeast" w:line="184"/>
        <w:ind w:firstLine="426"/>
        <w:jc w:val="both"/>
        <w:rPr/>
      </w:pPr>
      <w:r>
        <w:rPr>
          <w:b/>
          <w:sz w:val="28"/>
          <w:szCs w:val="28"/>
        </w:rPr>
        <w:t>2.ОПРОС ПРИСУТСТВУЮЩИХ ПО ВОПРОС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4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к готова аудитория к восприятию сегодняшней информации и некоторые мнения по вопросам коррумпированности  узнаем из небольш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тветить на вопросы . Опрос анонимный, ответы должны быть честными и правдивы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8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 молодежь. Дадим же им слово</w:t>
      </w:r>
    </w:p>
    <w:p>
      <w:pPr>
        <w:pStyle w:val="Normal"/>
        <w:spacing w:lineRule="atLeast" w:line="184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глубже проникает в различные сферы нашей жизни такое понятие как коррупция. Она искажает экономическую политику и стратегию развития страны, ведет к прямому или косвенному хищению государственного бюджета, и государственной собственности. Среда коррупционеров активно налаживает связи с криминальным миром, проникая во все новые и новые сферы, угрожая захватом политической власт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все таки, кто может ответить, счто же такое коррупция?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 чего начинается коррупция? 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У нас в зале присутствуют представители различных организаций и служб. Вопрос к ним.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коррупция и ее проявления - взяточничество и подкуп влияют на различные сферы деятельности и организации?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Взяточничество мешает бизнесу, который не может успешно развиваться в коррумпированной системе, что ведет к сокращению общего  богатства стран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азнокрадство 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уп и взяточничество 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оррупция 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ывает доверие к правительству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120"/>
        <w:ind w:left="54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Ведущая: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      </w:t>
      </w:r>
      <w:r>
        <w:rPr>
          <w:sz w:val="28"/>
          <w:szCs w:val="28"/>
        </w:rPr>
        <w:t xml:space="preserve">Благодаря четкой, последовательной  антикоррупционной политике Главы государства, в обществе создана атмосфера нетерпимости по отношению к коррупционерам и сформированы условия  для того, чтобы вести "беспощадную борьбу с коррупцией, невзирая на лица и должности"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b/>
          <w:bCs/>
          <w:sz w:val="28"/>
          <w:szCs w:val="28"/>
        </w:rPr>
        <w:t xml:space="preserve">Что могу сделать я?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и не берите взятк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вайте гласности случаи корруп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б известных вам случаях коррупции в местные газе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данное явл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before="0" w:after="1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читаю, сегодняшнее мероприятие затронуло очень серьезную проблему, есть над чем поразмыслить и рассуждать.  Дело молодежи нужно поддержать. Здесь только не должно быть эмоциональных перегибов, непроверенных фактов. Главное, чтобы не получился молодежный террор. Нужно принимать только тщательно вывере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наш классный час закончен. В следующий раз мы поговорим о «коррупция за и против», а так же более подробно изучим «Закон о борьбе с коррупци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0:00Z</dcterms:created>
  <dc:creator>user</dc:creator>
  <dc:description/>
  <dc:language>en-US</dc:language>
  <cp:lastModifiedBy>Малолшкьутская ООШ</cp:lastModifiedBy>
  <dcterms:modified xsi:type="dcterms:W3CDTF">2012-11-26T11:50:00Z</dcterms:modified>
  <cp:revision>2</cp:revision>
  <dc:subject/>
  <dc:title>ВНЕКЛАССНОЕ МЕРОПРИЯТИЕ ПО ТЕМЕ «НЕТ – коррупции</dc:title>
</cp:coreProperties>
</file>